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r>
    </w:p>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8 апрел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дседателя местной общественной организации города Урай «*» Гайсина Илдара Газинуровича, * года рождения, уроженца *, ИНН *, гражданина РФ,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дседатель местной общественной организации города Урай «*» Гайсин И.Г.,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8"/>
          <w:szCs w:val="28"/>
        </w:rPr>
        <w:t xml:space="preserve">Местная общественная организация города Урай «*» (далее МОО «*»), расположе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Гайсин И.Г. является председателем М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09"/>
        <w:jc w:val="both"/>
        <w:rPr>
          <w:sz w:val="28"/>
          <w:szCs w:val="28"/>
        </w:rPr>
      </w:pPr>
      <w:r>
        <w:rPr>
          <w:sz w:val="28"/>
          <w:szCs w:val="28"/>
        </w:rPr>
        <w:t xml:space="preserve">Таким образом, председатель МОО «*» Гайсин И.Г. обязан предоставить в налоговый орган расчет по страховым взносам за 9 месяцев 2024 года в срок не позднее 25 октября 2024 года. При этом, МОО «*» в лице председателя Гайсина И.Г. указанный расчет в налоговый орган не предоставлен. </w:t>
      </w:r>
    </w:p>
    <w:p>
      <w:pPr>
        <w:pStyle w:val="Normal"/>
        <w:ind w:left="19" w:firstLine="690"/>
        <w:jc w:val="both"/>
        <w:rPr>
          <w:sz w:val="28"/>
          <w:szCs w:val="28"/>
        </w:rPr>
      </w:pPr>
      <w:r>
        <w:rPr>
          <w:sz w:val="28"/>
          <w:szCs w:val="28"/>
        </w:rPr>
        <w:t xml:space="preserve">В судебное заседание Гайсин И.Г.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Гайсина И.Г., привлекаемого к административной ответственности, о дате, времени и месте судебного заседания. </w:t>
      </w:r>
    </w:p>
    <w:p>
      <w:pPr>
        <w:pStyle w:val="Normal"/>
        <w:ind w:firstLine="709"/>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Гайсина И.Г.  по адресу его места жительства, указанного в качестве такового в протоколе об административном правонарушении, и по адресу местонахождения юридического лица. Однако Гайсин И.Г. за получением повестки в отделение почтовой связи не явился. Почтовые отправления возвращены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Гайсина И.Г.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Гайсина И.Г.</w:t>
      </w:r>
    </w:p>
    <w:p>
      <w:pPr>
        <w:pStyle w:val="Normal"/>
        <w:ind w:left="24"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Гайсина И.Г.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12 марта 2025 года, содержание которого аналогично описательной части постановления. Протокол составлен в отсутствие Гайсина И.Г.,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Гайсин И.Г. считается извещенным, копия протокола в адрес Гайсина И.Г. направлена, что подтверждается уведомлением № * от 23 января 2025 года, сопроводительным письмом № * от 12 марта 2025 года, списками почтовых отправлений, отчетом об отслеживании отправления;</w:t>
      </w:r>
    </w:p>
    <w:p>
      <w:pPr>
        <w:pStyle w:val="Normal"/>
        <w:ind w:firstLine="709"/>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МОО «*» в налоговый орган не поступал;</w:t>
      </w:r>
    </w:p>
    <w:p>
      <w:pPr>
        <w:pStyle w:val="Normal"/>
        <w:ind w:firstLine="709"/>
        <w:jc w:val="both"/>
        <w:rPr>
          <w:sz w:val="28"/>
          <w:szCs w:val="28"/>
        </w:rPr>
      </w:pPr>
      <w:r>
        <w:rPr>
          <w:sz w:val="28"/>
          <w:szCs w:val="28"/>
        </w:rPr>
        <w:t>выпиской из Единого государственного реестра юридических лиц местной общественной организации города Урай «*», из которой следует, что председателем МОО «*» является Гайсин И.Г., дата внесения сведений – 05 июля 2023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редседателя МОО «*» Гайсина И.Г. установлена и доказана, действия его мировой судья квалифицирует по ст. 15.5 КоАП РФ, так как Гайсин И.Г.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Гайсин</w:t>
      </w:r>
      <w:r>
        <w:rPr>
          <w:sz w:val="28"/>
          <w:szCs w:val="28"/>
          <w:lang w:val="ru-RU"/>
        </w:rPr>
        <w:t>у</w:t>
      </w:r>
      <w:r>
        <w:rPr>
          <w:sz w:val="28"/>
          <w:szCs w:val="28"/>
        </w:rPr>
        <w:t xml:space="preserve"> И.Г.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Гайсин И.Г.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Гайсину И.Г. следует назначить наказание в виде штрафа в размере, предусмотренном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председателя местной общественной организации города Урай «*» Гайсина Илдара Газинуро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632515114</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Гайсину И.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О.А. Шарапаева</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63-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1967-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